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2015 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4445</wp:posOffset>
                </wp:positionV>
                <wp:extent cx="336042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1334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oçada no campo da Rua Laudelina Mariana, altura do número 280, no Bairro Guapirang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4.6pt;height:89.25pt;mso-wrap-distance-left:9.05pt;mso-wrap-distance-right:9.05pt;mso-wrap-distance-top:0pt;mso-wrap-distance-bottom:0pt;margin-top:-0.3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oçada no campo da Rua Laudelina Mariana, altura do número 280, no Bairro Guapirang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Indico, através da Mesa, ao Senhor Prefeito Marco Aurélio Gomes dos Santos, </w:t>
      </w:r>
      <w:r>
        <w:rPr/>
        <w:t xml:space="preserve">o serviço de roçada no campo da Rua Laudelina Mariana, altura 280, no Bairro Guapiranga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presente propositura visa atender os anseios dos moradores, que reclamam constante do mato alto e que propicia a infestação de insetos, doenças graves para adultos e crianças e também faz com que os moradores sintam-se inseguros dentro de sua própria casa, pelo local ser visado pelos assaltantes e traficant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Com a roçada, a região, além de se sentir segura, vai poder desfrutar de uma infraestrutura digna a qualquer cidadão brasileir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9 de Novembro de 201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8:00Z</dcterms:created>
  <dc:creator>user</dc:creator>
  <dc:description/>
  <cp:keywords/>
  <dc:language>en-US</dc:language>
  <cp:lastModifiedBy>Usuário</cp:lastModifiedBy>
  <cp:lastPrinted>2015-11-05T11:37:00Z</cp:lastPrinted>
  <dcterms:modified xsi:type="dcterms:W3CDTF">2015-11-05T13:38:00Z</dcterms:modified>
  <cp:revision>3</cp:revision>
  <dc:subject/>
  <dc:title>PREFEITURA MUNICIPAL DE ITANHAÉM</dc:title>
</cp:coreProperties>
</file>